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МЕТ НА ПОРЪЧКА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Доставка на медицински консумативи след предварителна заявка по приложена спецификац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 нуждите на “МБАЛ – Асеновград “ ЕООД. </w:t>
      </w:r>
      <w:r>
        <w:rPr>
          <w:b/>
          <w:sz w:val="24"/>
          <w:szCs w:val="24"/>
          <w:lang w:val="bg-BG"/>
        </w:rPr>
        <w:t>„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ТОД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ПРЕДЕЛЯНЕ НА КОМПЛЕКСНАТА ОЦ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Начина на определяне на ценат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андидатът за изпълнител предлага цени на всяка отделна номенклатурна единица, включена в съответната обособена позиция от приложената спецификация, в съответствие с посочените изисквания,   мерна единица и количество. Попълва се съответното Приложение № 1, 2, 3, 4 и 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Цената трябва да включва всички разходи, вкл. ДДС и транспортни разходи за доставка до седалището на Възлож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 Критерий за оценка на всяко предложение ще бъде икономически най-изгодно предложение, със следните показател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 xml:space="preserve"> Цена, с относителна тежест 60% от комплексната оценка – от 1 до 60 точки.</w:t>
      </w:r>
      <w:r>
        <w:rPr>
          <w:sz w:val="24"/>
          <w:szCs w:val="24"/>
          <w:lang w:val="ru-RU"/>
        </w:rPr>
        <w:t xml:space="preserve"> Показателят ще се формира като съотношение между най-ниската предложена цена към цената от предложението на кандидата, умножено по коефициент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0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Качество, с относителна тежест 40% от комплексната оценка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от 1 до 40 точки</w:t>
      </w:r>
      <w:r>
        <w:rPr>
          <w:sz w:val="24"/>
          <w:szCs w:val="24"/>
          <w:lang w:val="ru-RU"/>
        </w:rPr>
        <w:t xml:space="preserve">. Показателят „Качество” с теглови коефициент 40 в комплексната оценка се изразява в число от 0 до 40 точки, което </w:t>
      </w:r>
      <w:r>
        <w:rPr>
          <w:sz w:val="24"/>
          <w:szCs w:val="24"/>
          <w:lang w:val="bg-BG"/>
        </w:rPr>
        <w:t>се определя на две част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- І-ва част/ с максимален брой точки 10/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 xml:space="preserve">Показателят ще се формира като съотношение между предложението на кандидата към най-големия брой предложени референции умножено по коефициент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- ІІ-ра част /с максимален брой точки 30/</w:t>
      </w:r>
      <w:r>
        <w:rPr>
          <w:sz w:val="24"/>
          <w:szCs w:val="24"/>
          <w:lang w:val="bg-BG"/>
        </w:rPr>
        <w:t xml:space="preserve"> - формира се от </w:t>
      </w:r>
      <w:r>
        <w:rPr>
          <w:sz w:val="24"/>
          <w:szCs w:val="24"/>
          <w:lang w:val="ru-RU"/>
        </w:rPr>
        <w:t xml:space="preserve"> непосредствения оглед</w:t>
      </w:r>
      <w:r>
        <w:rPr>
          <w:sz w:val="24"/>
          <w:szCs w:val="24"/>
          <w:lang w:val="bg-BG"/>
        </w:rPr>
        <w:t xml:space="preserve">, тестване и оценка </w:t>
      </w:r>
      <w:r>
        <w:rPr>
          <w:sz w:val="24"/>
          <w:szCs w:val="24"/>
          <w:lang w:val="ru-RU"/>
        </w:rPr>
        <w:t xml:space="preserve"> на предложените сравнителни образци</w:t>
      </w:r>
      <w:r>
        <w:rPr>
          <w:sz w:val="24"/>
          <w:szCs w:val="24"/>
          <w:lang w:val="bg-BG"/>
        </w:rPr>
        <w:t xml:space="preserve">, както и отзивите </w:t>
      </w:r>
      <w:r>
        <w:rPr>
          <w:sz w:val="24"/>
          <w:szCs w:val="24"/>
          <w:lang w:val="ru-RU"/>
        </w:rPr>
        <w:t xml:space="preserve"> от персонала/негативни и позитивни/ за работата им със съответните консумативи. Резултатите от анкетните оценки се обобщават и  представят в писмен вид от Началник отделеният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ценяването на качеството от медицинския персонал се извършва в следните степени: 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лично- 30 т.;  много добро – 20 т.; добро – 10 т.; незадоволително – 0 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ележка: При </w:t>
      </w:r>
      <w:r>
        <w:rPr>
          <w:sz w:val="24"/>
          <w:szCs w:val="24"/>
          <w:lang w:val="ru-RU"/>
        </w:rPr>
        <w:t xml:space="preserve"> липса на мостри</w:t>
      </w:r>
      <w:r>
        <w:rPr>
          <w:sz w:val="24"/>
          <w:szCs w:val="24"/>
          <w:lang w:val="bg-BG"/>
        </w:rPr>
        <w:t xml:space="preserve"> оценяването по показател „качество” с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т.</w:t>
      </w:r>
      <w:r>
        <w:rPr>
          <w:sz w:val="24"/>
          <w:szCs w:val="24"/>
          <w:lang w:val="bg-BG"/>
        </w:rPr>
        <w:t>, освен когато изделието е познато и проверено от медицинския персонал при предишни доставк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ІІІ. Крайната оценка ще се формира като комплексна оценка с максимален брой 100 точки, като сбор от оценките по показатели 1</w:t>
      </w:r>
      <w:r>
        <w:rPr>
          <w:b/>
          <w:sz w:val="24"/>
          <w:szCs w:val="24"/>
          <w:lang w:val="bg-BG"/>
        </w:rPr>
        <w:t xml:space="preserve"> и 2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4CharCharCharChar">
    <w:name w:val=" Char Char14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5:00Z</dcterms:created>
  <dc:creator>BOLNICA</dc:creator>
  <dc:description/>
  <cp:keywords/>
  <dc:language>en-US</dc:language>
  <cp:lastModifiedBy>Home</cp:lastModifiedBy>
  <cp:lastPrinted>2015-02-06T09:01:00Z</cp:lastPrinted>
  <dcterms:modified xsi:type="dcterms:W3CDTF">2015-02-06T07:05:00Z</dcterms:modified>
  <cp:revision>85</cp:revision>
  <dc:subject/>
  <dc:title>МЕТОДИКА</dc:title>
</cp:coreProperties>
</file>